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946"/>
        <w:gridCol w:w="252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برگز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تخ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زم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خا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راي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وق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خشنام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ن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طمين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واج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شدگ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خشنام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ن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نندگ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عاون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پاسخنام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خشنام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مك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سرپرس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گز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اي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سرپرس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اسخ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ايندگ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باد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51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946"/>
        <w:gridCol w:w="252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برگز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</w:rPr>
              <w:t>1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ن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ور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زمان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نيازسنج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ن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16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جراي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تقاض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دور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دستگا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قب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شر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ه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قب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شر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ه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دور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ور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ص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ي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قب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شر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ه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قب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شر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ه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دور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ات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16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قب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شر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ه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قب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شر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ه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دور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ات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شك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قب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شر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ه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قب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شر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ه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دور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ركت‌كنندگ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پ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شر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ه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پ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شر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ه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دور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يان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ندگ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گز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يان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واهينام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ه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واهي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ص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واهي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هر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زياب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6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باد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51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bidi w:val="1"/>
        <w:spacing w:lineRule="auto" w:line="204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946"/>
        <w:gridCol w:w="252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برگز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يمس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ابتد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يم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ستورالعمل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رس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زمان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ابتد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يم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مع‌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اتخ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نتخاب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ابتد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يم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قطع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متحان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ابتد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يم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ات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قط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ابتد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يم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ات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ابتد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يم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04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خي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ضاف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ابتد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يم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شهر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ابتد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يم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اتي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</w:rPr>
              <w:t>10</w:t>
            </w:r>
            <w:r>
              <w:rPr>
                <w:rFonts w:cs="Zar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ر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قب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شرو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متحان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‌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تحا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رو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آزم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متحان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تح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اتي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تحان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كث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متحان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غي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تحان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متحان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ور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اتي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متحان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ات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ر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يان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يم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نام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يم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ون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6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باد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51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Za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50:00Z</dcterms:created>
  <dc:creator>mirh</dc:creator>
  <dc:description/>
  <dc:language>en-US</dc:language>
  <cp:lastModifiedBy>sydin</cp:lastModifiedBy>
  <cp:lastPrinted>2004-07-20T01:00:00Z</cp:lastPrinted>
  <dcterms:modified xsi:type="dcterms:W3CDTF">2004-07-20T13:00:00Z</dcterms:modified>
  <cp:revision>308</cp:revision>
  <dc:subject/>
  <dc:title/>
</cp:coreProperties>
</file>